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 </w:t>
        <w:tab/>
        <w:tab/>
        <w:t xml:space="preserve">                 ………</w:t>
      </w:r>
      <w:r>
        <w:rPr>
          <w:rFonts w:cs="Arial" w:ascii="Arial" w:hAnsi="Arial"/>
          <w:sz w:val="22"/>
          <w:szCs w:val="22"/>
        </w:rPr>
        <w:t>.........................., dnia 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tytuł / stopień naukowy/ tytuł naukowy)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ab/>
        <w:t xml:space="preserve">                          (miejscowość)</w:t>
      </w:r>
      <w:r>
        <w:rPr>
          <w:rFonts w:cs="Arial" w:ascii="Arial" w:hAnsi="Arial"/>
          <w:sz w:val="16"/>
          <w:szCs w:val="16"/>
        </w:rPr>
        <w:tab/>
        <w:tab/>
        <w:t xml:space="preserve">                  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….....................................................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6"/>
          <w:szCs w:val="16"/>
        </w:rPr>
        <w:t>(imię /  imiona i nazwisko oraz nazwisko rodowe</w:t>
      </w:r>
      <w:r>
        <w:rPr>
          <w:rFonts w:cs="Arial" w:ascii="Arial" w:hAnsi="Arial"/>
          <w:i/>
          <w:iCs/>
          <w:sz w:val="22"/>
          <w:szCs w:val="22"/>
        </w:rPr>
        <w:t xml:space="preserve">)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SEL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....................................      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adres miejsca zamieszkania)                                                 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>Telefon…………….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Adres e-mailow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………………………</w:t>
      </w:r>
    </w:p>
    <w:p>
      <w:pPr>
        <w:pStyle w:val="Heading"/>
        <w:ind w:left="4248" w:hanging="0"/>
        <w:jc w:val="left"/>
        <w:rPr>
          <w:rFonts w:cs="Tahoma"/>
          <w:sz w:val="24"/>
          <w:szCs w:val="24"/>
        </w:rPr>
      </w:pPr>
      <w:r>
        <w:rPr>
          <w:sz w:val="24"/>
          <w:szCs w:val="24"/>
        </w:rPr>
        <w:t>Opolska Okręgowa Komisja Kwalifikacyjna</w:t>
      </w:r>
    </w:p>
    <w:p>
      <w:pPr>
        <w:pStyle w:val="Heading"/>
        <w:ind w:left="3540" w:firstLine="708"/>
        <w:jc w:val="left"/>
        <w:rPr>
          <w:rFonts w:cs="Tahoma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l. Ozimska 77 lok. 3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 xml:space="preserve"> 45-370 Opole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Wniosek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"/>
        <w:spacing w:lineRule="atLeast" w:line="240" w:before="12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noszę o przeprowadzenie postępowania kwalifikacyjnego mającego na celu nadanie mi uprawnień budowlanych w specjalności architektonicznej do: </w:t>
      </w:r>
    </w:p>
    <w:p>
      <w:pPr>
        <w:pStyle w:val="Subtitle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- projektowania oraz kierowania robotami budowlanymi bez ograniczeń*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- projektowania bez ograniczeń*</w:t>
      </w:r>
    </w:p>
    <w:p>
      <w:pPr>
        <w:pStyle w:val="Subtitle"/>
        <w:jc w:val="left"/>
        <w:rPr/>
      </w:pPr>
      <w:r>
        <w:rPr>
          <w:sz w:val="22"/>
          <w:szCs w:val="22"/>
        </w:rPr>
        <w:t>- kierowania robotami budowlanymi bez ograniczeń*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- projektowania oraz kierowania robotami budowlanymi w ograniczonym zakresie*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- projektowania w ograniczonym zakresie*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- kierowania robotami budowlanymi w ograniczonym zakresie*.</w:t>
      </w:r>
    </w:p>
    <w:p>
      <w:pPr>
        <w:pStyle w:val="Heading"/>
        <w:spacing w:lineRule="atLeast" w:line="240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</w:t>
      </w:r>
    </w:p>
    <w:p>
      <w:pPr>
        <w:pStyle w:val="Heading"/>
        <w:spacing w:lineRule="atLeast" w:line="240" w:before="12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Oświadczam, że zapoznałem/am się ze stosownymi przepisami normującymi zasady i tryb postępowania kwalifikacyjnego oraz nadawania uprawnień budowlanych w specjalności architektonicznej.</w:t>
      </w:r>
    </w:p>
    <w:p>
      <w:pPr>
        <w:pStyle w:val="Subtitle"/>
        <w:spacing w:lineRule="atLeast" w:line="240" w:before="120" w:after="0"/>
        <w:ind w:firstLine="708"/>
        <w:jc w:val="both"/>
        <w:rPr/>
      </w:pPr>
      <w:r>
        <w:rPr>
          <w:sz w:val="22"/>
          <w:szCs w:val="22"/>
        </w:rPr>
        <w:t>Oświadczam, że przedstawione przeze mnie informacje i dokumenty są prawdziwe, a odpowiedzialność za podanie informacji nieprawdziwych jest mi znana.</w:t>
      </w:r>
    </w:p>
    <w:p>
      <w:pPr>
        <w:pStyle w:val="Subtitle"/>
        <w:spacing w:lineRule="atLeast" w:line="24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tLeast" w:line="24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Polityką Prywatności dla członków i kandydatów na członków Izby Architektów Rzeczpospolitej Polskiej, stanowiącej załącznik nr 2 Uchwały Krajowej Rady Izby Architektów RP Nr O-012-IV-2018 z dnia 23 maja 2018, opublikowanej na stronie internetowej Izb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 załączeniu do wniosku składam następujące, wymagane dokumenty</w:t>
      </w:r>
      <w:r>
        <w:rPr>
          <w:rFonts w:cs="Arial" w:ascii="Arial" w:hAnsi="Arial"/>
          <w:sz w:val="24"/>
          <w:szCs w:val="24"/>
        </w:rPr>
        <w:t>: ⃰⃰</w:t>
      </w:r>
      <w:r>
        <w:rPr>
          <w:rFonts w:cs="Arial" w:ascii="Arial" w:hAnsi="Arial"/>
          <w:sz w:val="22"/>
          <w:szCs w:val="22"/>
        </w:rPr>
        <w:t xml:space="preserve">  ⃰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kumenty potwierdzające posiadane wykształcenie, w odniesieniu do rodzaju i zakresu uprawnień budowlanych: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</w:t>
        <w:tab/>
        <w:t>odpis dyplomu ukończenia studiów wyższych I lub II stopnia albo studiów jednolitych  magisterskich albo kopię odpisu dyplomu;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)</w:t>
        <w:tab/>
        <w:t>suplement do dyplomu albo zaświadczenie o przebiegu studiów I lub II-go stopnia albo studiów jednolitych magisterskich (zawierające program studiów określony w punktach ECTS lub wyszczególnienie liczby godzin zajęć w przebiegu studiów), potwierdzony przez kierownika podstawowej jednostki organizacyjnej uczelni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kumenty potwierdzające odbycie praktyki zawodowej: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</w:t>
        <w:tab/>
        <w:t>zbiorcze zestawienie projektów i prac wykonanych w ramach praktyki zawodowej, oddzielnie dla praktyki przy sporządzaniu projektów oraz praktyki na budowie, w odniesieniu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)</w:t>
        <w:tab/>
        <w:t>do wniosku w sprawie uprawnień do projektowania lub projektowania i kierowania robotami budowlanymi i budową wraz z oświadczeniem potwierdzającym jej odbycie, wg załącznika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)</w:t>
        <w:tab/>
        <w:t>nr 1 do rozporządzenia Ministra Inwestycji i Rozwoju lub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)</w:t>
        <w:tab/>
        <w:t>zaświadczenie potwierdzające odbycie praktyki zawodowej wydane przez właściwego wojewódzkiego inspektora nadzoru budowlanego, z wyszczególnieniem okresu odbywania praktyki zawodowej z podaniem terminów rozpoczęcia i ukończenia praktyki, z zakresu danej specjalności – w przypadku praktyki zawodowej przy projektowaniu lub budowie obiektów budowlanych usytuowanych na terenach zamkniętych w jednostce organizacyjnej podległej Ministrowi Obrony Narodowej, ministrowi właściwemu do spraw wewnętrznych albo Szefowi Agencji Bezpieczeństwa Wewnętrznego lub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)</w:t>
        <w:tab/>
        <w:t>dokument zawierający przebieg praktyki, wydany przez kierownika jednostki, w której odbywała się praktyka zawodowa, potwierdzony przez osobę, pod kierunkiem której był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ywana praktyka, posiadającą uprawnienia odpowiadające uprawnieniom w specjalności architektonicznej oraz zakresem adekwatnym do rodzaju uprawnień o jakie ubiega się kandydat – w przypadku praktyki odbywanej za granicą - zgodnie z § 3 rozporządzenia Ministra Inwestycji i Rozwoju lub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)</w:t>
        <w:tab/>
        <w:t>książka praktyki zawodowej z udokumentowaną praktyką zawodową przed 25 września 2014 r., z wpisami potwierdzonymi przez osobę kierującą praktyką do dnia16 października 2014 r. - w przypadku osób posiadających zarejestrowaną książkę praktyk w dowolnej okręgowej izbie architektów RP lub urzędzie wojewódzkim w okresie od 1 stycznia 1995 r. do 24 września 2014 r. lub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g)</w:t>
        <w:tab/>
        <w:t>zaświadczenie o odbyciu praktyki zawodowej, wydane przez jednostkę, w której praktyka się odbywała, potwierdzone przez osobę kierującą praktyką – w przypadku osób, które odbyły praktykę zawodową przed dniem 1 stycznia 1995 r.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3) dwie wybrane przez kandydata prace projektowe, dotyczące różnych obiektów, o różnych funkcjach, wykonane w ramach odbytej praktyki zawodowej – w przypadku ubiegania się o nadanie uprawnień budowlanych do projektowania albo projektowania i kierowania robotami budowlanymi bez ograniczeń lub w ograniczonym zakresie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świadczenie z uczelni – w przypadku, gdy studia były prowadzone w oparciu o umowę zawartą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Izbą Architektów RP, o której mowa w art. 61 ust.1 ustawy z dnia 20 lipca 2018 r. Praw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zkolnictwie wyższym i nauce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życiorys zawodowy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6) dowód osobisty do wgląd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aświadczenie o przynależności do izby samorządu zawodowego osób kierujących praktyką zawodową, w tym patrona praktyki, za cały okres tej praktyki, wraz z kopią uprawnień budowlanych odpowiednich do rodzaju i zakresu (nie mniejszych) o jakie ubiega się wnioskodawca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decyzję o nadaniu uprawnień budowlanych, jeśli osoba posiada inne uprawnienia budowlane niż objęte wnioskiem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9) dowód uiszczenia pierwszej raty opłaty za postępowanie kwalifikacyjne tj. opłatę z tytułu kwalifikowania wykształcenia i praktyki zawodowej. Drugą ratę tj. opłatę za przeprowadzenie egzaminu na uprawnienia budowlane, uiszcza się nie później niż 14 dni przed przystąpieniem do egzaminu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informację, czy kandydat składał uprzednio wniosek o nadanie uprawnień budowlanych w innej okręgowej komisji kwalifikacyjnej, jeśli tak, to w której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ybrać poprzez podkreślenie, w zależności od wnioskowanego zakresu uprawnień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wybrać w zależności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podpis wnioskodawcy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10:00Z</dcterms:created>
  <dc:creator>user</dc:creator>
  <dc:description/>
  <cp:keywords/>
  <dc:language>en-US</dc:language>
  <cp:lastModifiedBy>Grażyna Zajszły</cp:lastModifiedBy>
  <cp:lastPrinted>2022-08-22T12:17:00Z</cp:lastPrinted>
  <dcterms:modified xsi:type="dcterms:W3CDTF">2024-04-04T10:03:00Z</dcterms:modified>
  <cp:revision>4</cp:revision>
  <dc:subject/>
  <dc:title/>
</cp:coreProperties>
</file>